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ind w:left="5670"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 Ы</w:t>
      </w:r>
    </w:p>
    <w:p>
      <w:pPr>
        <w:pStyle w:val="Normal"/>
        <w:ind w:left="5103" w:right="539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м «Муниципального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>Камчатпрофитбанка» (АО)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» октября 2022 года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отокол № 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</w:rPr>
      </w:pPr>
      <w:r>
        <w:rPr>
          <w:rFonts w:cs="Times New Roman CYR" w:ascii="Times New Roman CYR" w:hAnsi="Times New Roman CYR"/>
          <w:b/>
          <w:i/>
          <w:iCs/>
          <w:sz w:val="32"/>
        </w:rPr>
        <w:t>АКЦИОНЕРНЫЙ КОММЕРЧЕСКИЙ БАН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</w:rPr>
      </w:pPr>
      <w:r>
        <w:rPr>
          <w:rFonts w:cs="Times New Roman CYR" w:ascii="Times New Roman CYR" w:hAnsi="Times New Roman CYR"/>
          <w:b/>
          <w:i/>
          <w:iCs/>
          <w:sz w:val="32"/>
        </w:rPr>
        <w:t>«МУНИЦИПАЛЬНЫЙ КАМЧАТПРОФИТБАНК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iCs/>
          <w:sz w:val="32"/>
        </w:rPr>
        <w:t>(АКЦИОНЕРНОЕ ОБЩЕСТВО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i/>
          <w:iCs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  <w:t>Т А Р И Ф 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96"/>
          <w:szCs w:val="96"/>
        </w:rPr>
      </w:pPr>
      <w:r>
        <w:rPr>
          <w:rFonts w:cs="Times New Roman CYR" w:ascii="Times New Roman CYR" w:hAnsi="Times New Roman CYR"/>
          <w:b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НА БАНКОВСКИЕ УСЛУГ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ДЛЯ ОРГАНИЗАЦИЙ И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Times New Roman CYR" w:ascii="Times New Roman CYR" w:hAnsi="Times New Roman CYR"/>
          <w:b/>
          <w:sz w:val="36"/>
        </w:rPr>
        <w:t>ИНДИВИДУАЛЬНЫХ ПРЕДПРИНИМАТЕЛЕ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Heading8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Heading8"/>
        <w:rPr/>
      </w:pPr>
      <w:r>
        <w:rPr/>
        <w:t>Действуют с «07» ноября 2022 год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етропавловск-Камчат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b/>
          <w:sz w:val="24"/>
        </w:rPr>
        <w:t xml:space="preserve">2022 </w:t>
      </w:r>
      <w:r>
        <w:rPr>
          <w:rFonts w:cs="Times New Roman CYR" w:ascii="Times New Roman CYR" w:hAnsi="Times New Roman CYR"/>
          <w:b/>
          <w:sz w:val="24"/>
        </w:rPr>
        <w:t>год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РАВИ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284" w:firstLine="709"/>
        <w:rPr/>
      </w:pPr>
      <w:r>
        <w:rPr>
          <w:sz w:val="22"/>
          <w:szCs w:val="22"/>
        </w:rPr>
        <w:t xml:space="preserve">«Муниципальный Камчатпрофитбанк» (АО) оставляет за собой право вносить, по мере необходимости, изменения в указанные тарифы с извещением об этом клиентов не менее чем за 15 дней до даты введения их в действие. </w:t>
      </w:r>
    </w:p>
    <w:p>
      <w:pPr>
        <w:pStyle w:val="24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Надлежащим извещением считается размещение информации об измененных тарифах на стендах для клиентов в помещениях подразделений банка и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it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4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«При отсутствии либо недостаточности на рублевом(-ых) расчетном(-ых) счете(-ах) Клиента денежных средств для оплаты комиссии/возмещения расходов (задолженности Клиента) «Муниципальный Камчатпрофитбанк» (АО) вправе без каких-либо дополнительных распоряжений Клиента осуществлять списание денежных средств с любого(-ых) расчетного(-ых) счета (-ов) Клиента, открытого(-ых) в «Муниципальный Камчатпрофитбанк» (АО), в иностранной валюте в сумме, являющейся эквивалентом задолженности Клиента по курсу Банка России, установленному на дату списания»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пл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банковским счетам в валюте Российской Федер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уги по открытию, закрытию банковских счет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банковского счета без подключения к системе Интернет-Банк (iBan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крытии расчетного счета клиенту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банковского счета с подключением к системе Интернет-Банк (iBank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крытии расчетного счета клиенту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банковского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банковского счета в течение одного месяца с момента откр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и поступлении заявления от клиент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счета в одностороннем порядке (т.е. исключенных из ЕГРЮЛ/ИП или согласно п.1.1 ст. 859 ГК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Бесплат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исление процентов по счета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редитовый оста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о договор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о договореннос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счета по инициативе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 поступлении заявления от клиен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>
          <w:trHeight w:val="1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ение платежного документа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денежных средств на счет клиент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, представленного на бумажном носит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с начала опер. дня до 12-0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- 1</w:t>
            </w:r>
            <w:r>
              <w:rPr>
                <w:b/>
                <w:lang w:val="en-US" w:eastAsia="ar-SA"/>
              </w:rPr>
              <w:t>7</w:t>
            </w:r>
            <w:r>
              <w:rPr>
                <w:b/>
                <w:lang w:eastAsia="ar-SA"/>
              </w:rPr>
              <w:t>0 руб. за 1 документ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-с 12-00 до 16-00</w:t>
            </w:r>
            <w:r>
              <w:rPr>
                <w:lang w:eastAsia="ar-SA"/>
              </w:rPr>
              <w:t xml:space="preserve"> - </w:t>
            </w:r>
            <w:r>
              <w:rPr>
                <w:b/>
                <w:lang w:eastAsia="ar-SA"/>
              </w:rPr>
              <w:t>0,1% от сумм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min</w:t>
            </w:r>
            <w:r>
              <w:rPr>
                <w:b/>
                <w:lang w:eastAsia="ar-SA"/>
              </w:rPr>
              <w:t xml:space="preserve"> 2</w:t>
            </w:r>
            <w:r>
              <w:rPr>
                <w:b/>
                <w:lang w:val="en-US" w:eastAsia="ar-SA"/>
              </w:rPr>
              <w:t>2</w:t>
            </w:r>
            <w:r>
              <w:rPr>
                <w:b/>
                <w:lang w:eastAsia="ar-SA"/>
              </w:rPr>
              <w:t xml:space="preserve">0 руб.- </w:t>
            </w:r>
            <w:r>
              <w:rPr>
                <w:b/>
                <w:lang w:val="en-US" w:eastAsia="ar-SA"/>
              </w:rPr>
              <w:t>max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en-US" w:eastAsia="ar-SA"/>
              </w:rPr>
              <w:t>8</w:t>
            </w:r>
            <w:r>
              <w:rPr>
                <w:b/>
                <w:lang w:eastAsia="ar-SA"/>
              </w:rPr>
              <w:t>00 руб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  <w:p>
            <w:pPr>
              <w:pStyle w:val="Heading1"/>
              <w:rPr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За исключением налоговых и приравненных к ним платежей в бюджет и внебюджетные фон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 по налоговым и приравненным к ним платежам в бюджет и внебюджетные фонды, представленного на бумажном носит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Бесплат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 на бумажном носителе за пределами операцион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 руб</w:t>
            </w:r>
            <w:r>
              <w:rPr/>
              <w:t xml:space="preserve">. </w:t>
            </w:r>
            <w:r>
              <w:rPr>
                <w:b/>
              </w:rPr>
              <w:t>за 1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сполнение платежного документа при перечислении денежных средств со счетов юридических лиц на счета физических лиц, депозиты физических лиц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календарный месяц,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лендарный месяц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0 тыс. руб. - </w:t>
            </w:r>
            <w:r>
              <w:rPr>
                <w:b/>
                <w:sz w:val="18"/>
                <w:szCs w:val="18"/>
              </w:rPr>
              <w:t>0,5%</w:t>
            </w:r>
            <w:r>
              <w:rPr>
                <w:sz w:val="18"/>
                <w:szCs w:val="18"/>
              </w:rPr>
              <w:t xml:space="preserve">, от 150 тыс. руб. до 300 тыс. руб. - </w:t>
            </w:r>
            <w:r>
              <w:rPr>
                <w:b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 xml:space="preserve">, от 300 тыс. руб. до 1,5 млн. руб. - </w:t>
            </w:r>
            <w:r>
              <w:rPr>
                <w:b/>
                <w:sz w:val="18"/>
                <w:szCs w:val="18"/>
              </w:rPr>
              <w:t>1,5%</w:t>
            </w:r>
            <w:r>
              <w:rPr>
                <w:sz w:val="18"/>
                <w:szCs w:val="18"/>
              </w:rPr>
              <w:t xml:space="preserve">,  от 1,5 млн. руб. до 5 млн. руб. - </w:t>
            </w:r>
            <w:r>
              <w:rPr>
                <w:b/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 xml:space="preserve">, от 5 млн. руб. - </w:t>
            </w: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Исполнение платежного документа при перечислении денежных средств со счетов юридических лиц на счета физических лиц – </w:t>
            </w:r>
            <w:r>
              <w:rPr>
                <w:b/>
                <w:sz w:val="20"/>
              </w:rPr>
              <w:t>выплата дивидендов</w:t>
            </w:r>
            <w:r>
              <w:rPr>
                <w:sz w:val="20"/>
              </w:rPr>
              <w:t xml:space="preserve"> (при наличии подтверждающих докумен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календарный месяц,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лендарный месяц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0 тыс. руб. - </w:t>
            </w:r>
            <w:r>
              <w:rPr>
                <w:b/>
                <w:sz w:val="18"/>
                <w:szCs w:val="18"/>
              </w:rPr>
              <w:t>0,5%</w:t>
            </w:r>
            <w:r>
              <w:rPr>
                <w:sz w:val="18"/>
                <w:szCs w:val="18"/>
              </w:rPr>
              <w:t xml:space="preserve">, от 150 тыс. руб. до 300 тыс. руб. - </w:t>
            </w:r>
            <w:r>
              <w:rPr>
                <w:b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 xml:space="preserve">, от 300 тыс. руб. до 1,5 млн. руб. - </w:t>
            </w:r>
            <w:r>
              <w:rPr>
                <w:b/>
                <w:sz w:val="18"/>
                <w:szCs w:val="18"/>
              </w:rPr>
              <w:t>1,5%</w:t>
            </w:r>
            <w:r>
              <w:rPr>
                <w:sz w:val="18"/>
                <w:szCs w:val="18"/>
              </w:rPr>
              <w:t xml:space="preserve">,  от 1,5 млн. руб. до 5 млн. руб. - </w:t>
            </w:r>
            <w:r>
              <w:rPr>
                <w:b/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 xml:space="preserve">, от 5 млн. руб. - </w:t>
            </w:r>
            <w:r>
              <w:rPr>
                <w:b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ение платежного документа при перечислении денежных средств со счетов индивидуальных предпринимателей, а также физических лиц, занимающихся частной практикой на счета физических лиц, депозит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за календарный месяц, включительн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 5 000 000 руб. – </w:t>
            </w:r>
            <w:r>
              <w:rPr>
                <w:b/>
              </w:rPr>
              <w:t>1,4%</w:t>
            </w:r>
            <w:r>
              <w:rPr/>
              <w:t xml:space="preserve"> от сумм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выше 5 000 000 руб. – </w:t>
            </w:r>
            <w:r>
              <w:rPr>
                <w:b/>
              </w:rPr>
              <w:t xml:space="preserve">5% </w:t>
            </w:r>
            <w:r>
              <w:rPr/>
              <w:t>от су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ение частичной оплаты платежного документа Клиента,  поставленного в Картотеку из-за недостаточности денежных средств на расчетном сч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Перечисление  денежных средств  в  связи с закрытием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  <w:r>
              <w:rPr/>
              <w:t xml:space="preserve"> от суммы, но не менее 100 руб. в момент оказания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Регулярные перечисления по поручению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Обработка и исполнение исполнительных документов, предъявленных к расчетному счету 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0 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создания платежного документа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За исключением денежных средств, перечисляемых на выплаты социального характера, заработной платы, выплаты по договорам с физическими лицами – договорам ГПХ, договорам подряда (при наличии подтверждающих документов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2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четное обслуживание сче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до 1 000 000 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  <w:r>
              <w:rPr>
                <w:b/>
              </w:rPr>
              <w:t xml:space="preserve">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зднее последнего рабочего дня отчетного месяца</w:t>
            </w:r>
          </w:p>
        </w:tc>
      </w:tr>
      <w:tr>
        <w:trPr>
          <w:trHeight w:val="4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от 1 000 000 руб. до 5 000000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свыше 5.000.000 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за обслуживание специального банковского счета платежного агента, субагента, поставщик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  <w:r>
              <w:rPr>
                <w:b/>
              </w:rPr>
              <w:t xml:space="preserve">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за обслуживание счетов клиентов, находящихся в различных стадиях банкротства, а также находящихся в стадии ликвида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зависимо от даты введе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67"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* Комиссия за ведение счета взимается в зависимости от размера минимального остатка за предыдущий месяц, в том числе при отсутствии оборотов по счету клиен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3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 по ведению счета (предоставляются по заявлениям клиента)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дубликата платежного докуме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платежного документа клиентам, которые обслуживаются с использованием системы Интернет-Бан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Cs/>
                <w:iCs/>
              </w:rPr>
              <w:t>дубликата платежного документа клиентам, которые  не обслуживаются с использованием системы Интернет-Бан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платежного документа за прошедшее время более  шести месяцев  и других случа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дубликата выписки по счету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выписки клиентам, которые обслуживаются с использованием системы Интернет-Бан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руб.</w:t>
            </w:r>
            <w:r>
              <w:rPr/>
              <w:t xml:space="preserve"> за лис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выписки клиентам, которые не обслуживаются с использованием системы Интернет-Бан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тежного документа операционным работником банка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 руб.</w:t>
            </w:r>
            <w:r>
              <w:rPr/>
              <w:t xml:space="preserve"> за один документ + НД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правки о наличии (открытых, закрытых) сч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руб.</w:t>
            </w:r>
            <w:r>
              <w:rPr/>
              <w:t xml:space="preserve"> (+ 50% за срочность)</w:t>
            </w:r>
            <w:r>
              <w:rPr>
                <w:b/>
                <w:bCs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ка о движении по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</w:t>
            </w:r>
            <w:r>
              <w:rPr/>
              <w:t xml:space="preserve"> руб.(+ 50% за срочность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 отсутствии карт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  <w:r>
              <w:rPr/>
              <w:t xml:space="preserve"> (+ 50% за срочность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шифровки по картотеке неоплач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руб.</w:t>
            </w:r>
            <w:r>
              <w:rPr/>
              <w:t xml:space="preserve"> за лист, но не менее 2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реквизитов платежа, розыск, подтверждение, направление запросов по просьбе клиента в РКЦ, др. б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за подтверждение реквизитов платежа по запросам других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подтверждения от клиента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денежных чековых книж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120 рублей</w:t>
            </w:r>
            <w:r>
              <w:rPr>
                <w:bCs/>
              </w:rPr>
              <w:t xml:space="preserve"> 25 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 рублей</w:t>
            </w:r>
            <w:r>
              <w:rPr>
                <w:bCs/>
              </w:rPr>
              <w:t xml:space="preserve"> 50 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о запросу клиента рекомендательных пис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по соглашению сторон </w:t>
            </w:r>
            <w:r>
              <w:rPr>
                <w:lang w:val="en-US" w:eastAsia="ar-SA"/>
              </w:rPr>
              <w:t>min</w:t>
            </w:r>
            <w:r>
              <w:rPr>
                <w:lang w:eastAsia="ar-SA"/>
              </w:rPr>
              <w:t xml:space="preserve"> 1000 ру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ие копий банковск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руб.</w:t>
            </w:r>
            <w:r>
              <w:rPr/>
              <w:t xml:space="preserve"> 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ение подписей в карточках образцов подпи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руб.</w:t>
            </w:r>
            <w:r>
              <w:rPr/>
              <w:t xml:space="preserve"> за одну подпись +  НД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ение копии карточки с образцами подпи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банковского счета об акцептном списании денежных средств с иным бан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глаш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соглаш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рокопия документов по просьбе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руб. за документ +НД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ыписки из ЕГРЮЛ с сайта https://service.nalog.ru/vyp/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00 </w:t>
            </w: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сье клие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00 </w:t>
            </w: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 Срочной выдачей справки считается ее исполнение в день поступления заявления (в течение операционного дня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**</w:t>
            </w:r>
            <w:r>
              <w:rPr>
                <w:b/>
                <w:bCs/>
                <w:i/>
              </w:rPr>
              <w:t xml:space="preserve"> При отсутствии денежных средств в момент оказания услуги клиент обязан внести на свой счет необходимые средства в размере, достаточном для оплаты комиссии (задолженности по комиссиям). Без оплаты комиссии (задолженности по комиссиям) справка клиенту не выдаетс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17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и с наличными деньгам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опровождение денежных средств в кассу Банка с зачислением их на расчет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устанавливается по отдельному договору инкас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ям догово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денежных средств в орган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полнительному соглаш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ям догово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и пересчет наличных денежных средств </w:t>
            </w:r>
          </w:p>
          <w:p>
            <w:pPr>
              <w:pStyle w:val="Normal"/>
              <w:rPr/>
            </w:pPr>
            <w:r>
              <w:rPr/>
              <w:t>с зачислением на расчетный счет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%</w:t>
            </w:r>
            <w:r>
              <w:rPr/>
              <w:t xml:space="preserve"> от суммы принятых средств, </w:t>
            </w:r>
            <w:r>
              <w:rPr>
                <w:lang w:val="en-US"/>
              </w:rPr>
              <w:t>min</w:t>
            </w:r>
            <w:r>
              <w:rPr/>
              <w:t>. 1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ересчет инкасс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%</w:t>
            </w:r>
            <w:r>
              <w:rPr/>
              <w:t xml:space="preserve"> от суммы вложений в инкассаторскую сумку, меш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г со счета клиента юридического лица по чекам на  выплаты заработной платы и приравненным к ней платежам в пределах заявки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заработную плату и выплаты соц. характера (40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и на выплату пенсий, пособий и страховых возмещений (50 кассовый симв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7%</w:t>
            </w:r>
            <w:r>
              <w:rPr/>
              <w:t xml:space="preserve"> от су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наличных денег со счета клиента юридического лица по чекам на прочие выплаты в пределах заявки*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затраты не относящиеся к фонду заработной платы и выплатам соц. характера (42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закуп сельскохозяйственных продуктов (46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выдачи (53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займов и кредитов 54 кассовый симв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00 тыс. руб. – </w:t>
            </w:r>
            <w:r>
              <w:rPr>
                <w:b/>
                <w:bCs/>
              </w:rPr>
              <w:t>1,0%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00 тыс. руб. до 600 тыс. руб. – </w:t>
            </w:r>
            <w:r>
              <w:rPr>
                <w:b/>
                <w:bCs/>
              </w:rPr>
              <w:t>1,5%</w:t>
            </w:r>
            <w:r>
              <w:rPr>
                <w:bCs/>
              </w:rPr>
              <w:t xml:space="preserve">, от 600 тыс. руб. до 2,0 млн. руб. - </w:t>
            </w:r>
            <w:r>
              <w:rPr>
                <w:b/>
                <w:bCs/>
              </w:rPr>
              <w:t>3%</w:t>
            </w:r>
            <w:r>
              <w:rPr>
                <w:bCs/>
              </w:rPr>
              <w:t xml:space="preserve">, от 2,0 млн. руб. до 5 млн. руб. – </w:t>
            </w:r>
            <w:r>
              <w:rPr>
                <w:b/>
                <w:bCs/>
              </w:rPr>
              <w:t>5,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ыше 5,0 млн. руб. - </w:t>
            </w:r>
            <w:r>
              <w:rPr>
                <w:b/>
                <w:bCs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. В зависимости от совокупного объема снятия наличных денежных средств в течение календар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наличных денег со счета по чекам сверх предоставленных зая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 календарный месяц включитель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0 000 руб. - </w:t>
            </w:r>
            <w:r>
              <w:rPr>
                <w:b/>
              </w:rPr>
              <w:t xml:space="preserve">5% </w:t>
            </w:r>
            <w:r>
              <w:rPr/>
              <w:t>от су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 500 001 руб. до 1 500 000 руб. - </w:t>
            </w:r>
            <w:r>
              <w:rPr>
                <w:b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ыше 1 500 001 руб. – </w:t>
            </w:r>
            <w:r>
              <w:rPr>
                <w:b/>
              </w:rPr>
              <w:t>15 %</w:t>
            </w:r>
            <w:r>
              <w:rPr/>
              <w:t xml:space="preserve"> от су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наличных денег со счета клиента –индивидуального предпринимателя в пределах заявки (58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00 тыс. руб. – </w:t>
            </w:r>
            <w:r>
              <w:rPr>
                <w:b/>
                <w:bCs/>
              </w:rPr>
              <w:t>1,5%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00 тыс. руб. до 600 тыс. руб. – </w:t>
            </w:r>
            <w:r>
              <w:rPr>
                <w:b/>
                <w:bCs/>
              </w:rPr>
              <w:t>2%</w:t>
            </w:r>
            <w:r>
              <w:rPr>
                <w:bCs/>
              </w:rPr>
              <w:t xml:space="preserve">, от 600 тыс. руб. до 2,0 млн. руб. - </w:t>
            </w:r>
            <w:r>
              <w:rPr>
                <w:b/>
                <w:bCs/>
              </w:rPr>
              <w:t>5%</w:t>
            </w:r>
            <w:r>
              <w:rPr>
                <w:bCs/>
              </w:rPr>
              <w:t xml:space="preserve">, от 2,0 млн. руб. до 5 млн. руб. – </w:t>
            </w:r>
            <w:r>
              <w:rPr>
                <w:b/>
                <w:bCs/>
              </w:rPr>
              <w:t>7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ыше 5,0 млн. руб. - </w:t>
            </w:r>
            <w:r>
              <w:rPr>
                <w:b/>
                <w:bCs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вершения операции. В зависимости от совокупного объема снятия наличных денежных средств в течение календар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н наличных денежных средств (в том числе обмен банкнот на моне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  <w:r>
              <w:rPr/>
              <w:t xml:space="preserve"> от суммы принятых сред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* Заявкой на получение наличных считается сообщение клиента о намерении получения наличных денежных средств следующим операционным днем, которое может быть передано в банк по факсу, по системам «</w:t>
            </w:r>
            <w:r>
              <w:rPr>
                <w:i/>
                <w:iCs/>
                <w:sz w:val="18"/>
                <w:szCs w:val="18"/>
                <w:lang w:val="en-US"/>
              </w:rPr>
              <w:t>iBank</w:t>
            </w:r>
            <w:r>
              <w:rPr>
                <w:i/>
                <w:iCs/>
                <w:sz w:val="18"/>
                <w:szCs w:val="18"/>
              </w:rPr>
              <w:t>» или другим доступным способом связи до 13-00 часов текущего операционного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36"/>
        <w:gridCol w:w="2977"/>
        <w:gridCol w:w="2107"/>
      </w:tblGrid>
      <w:tr>
        <w:trPr>
          <w:trHeight w:val="3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клиентов по системе Интернет-Банк (</w:t>
            </w:r>
            <w:r>
              <w:rPr>
                <w:b/>
                <w:lang w:val="en-US"/>
              </w:rPr>
              <w:t>iBank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 с предоставлением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подключени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с предоставлением ЭЦП на </w:t>
            </w:r>
            <w:r>
              <w:rPr>
                <w:lang w:val="en-US"/>
              </w:rPr>
              <w:t>USB</w:t>
            </w:r>
            <w:r>
              <w:rPr/>
              <w:t>-ток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подключени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с выездом в офис Кли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руб. </w:t>
            </w:r>
            <w:r>
              <w:rPr/>
              <w:t>+ возмещение командировочных рас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дписания акта установк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до 1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 руб. </w:t>
            </w:r>
            <w:r>
              <w:rPr/>
              <w:t>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до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свыше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до 1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до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свыше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платежного документа, предоставленного по системе </w:t>
            </w:r>
            <w:r>
              <w:rPr>
                <w:lang w:val="en-US"/>
              </w:rPr>
              <w:t>i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с начала опер. дня до 12.00 часов – 25 руб. за 1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с 12.00 до 16.00 часов – 35 руб. за 1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 исключением налоговых и приравненных к ним платежей в бюджет и внебюджет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платы документа</w:t>
            </w:r>
          </w:p>
        </w:tc>
      </w:tr>
      <w:tr>
        <w:trPr>
          <w:trHeight w:val="10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платежного документа по налоговым и приравненным к ним платежам в бюджет и внебюджетные фонды, предоставленного по системе </w:t>
            </w:r>
            <w:r>
              <w:rPr>
                <w:lang w:val="en-US"/>
              </w:rPr>
              <w:t>i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ЭЦП по инициативе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перерегистрация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полнительных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</w:t>
            </w:r>
            <w:r>
              <w:rPr>
                <w:lang w:val="en-US"/>
              </w:rPr>
              <w:t>USB</w:t>
            </w:r>
            <w:r>
              <w:rPr/>
              <w:t>-токена в рамках обслуживания в системе «</w:t>
            </w:r>
            <w:r>
              <w:rPr>
                <w:lang w:val="en-US"/>
              </w:rPr>
              <w:t>iBank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дписания акта приема-передачи</w:t>
            </w:r>
          </w:p>
        </w:tc>
      </w:tr>
    </w:tbl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раздел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и по расчетным счетам в иностранной валю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и ведение сче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ткрытие текущего (валютного)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(</w:t>
            </w:r>
            <w:r>
              <w:rPr/>
              <w:t xml:space="preserve">текущего) валютного сч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начисляемые на остаток по с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говор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выписок по мере совершения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платежн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руб. </w:t>
            </w:r>
            <w:r>
              <w:rPr/>
              <w:t>за один доку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выписки по с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руб.</w:t>
            </w:r>
            <w:r>
              <w:rPr/>
              <w:t xml:space="preserve"> за один доку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правок об остатке на счете, о наличии счетов и других видов справ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 руб. </w:t>
            </w:r>
            <w:r>
              <w:rPr/>
              <w:t>за одну справку</w:t>
            </w:r>
            <w:r>
              <w:rPr>
                <w:b/>
                <w:bCs/>
              </w:rPr>
              <w:t xml:space="preserve"> (+ 50% за срочность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* Срочной выдачей справки считается ее исполнение в день поступления заявления (в течение операционного дня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локировка транзитного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US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поруч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текущего (валютного)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ведомости банковск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тежного документа операционным работником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руб. за один документ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ри закрытии УК самостоятельно банком в случае отсутствия валютных операций по паспорту с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 момента закрытия паспорта сдел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УК  с учета  по заявлению клиента при переводе  в друго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 момента принятия банком документа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руб. за 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15"/>
        <w:gridCol w:w="2130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в иностранной валюте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ы средств по поручению клиента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и переводе в долларах США </w:t>
            </w:r>
          </w:p>
          <w:p>
            <w:pPr>
              <w:pStyle w:val="Normal"/>
              <w:jc w:val="right"/>
              <w:rPr/>
            </w:pPr>
            <w:r>
              <w:rPr/>
              <w:t>- при переводе в ЕВРО</w:t>
            </w:r>
          </w:p>
          <w:p>
            <w:pPr>
              <w:pStyle w:val="Normal"/>
              <w:jc w:val="right"/>
              <w:rPr/>
            </w:pPr>
            <w:r>
              <w:rPr/>
              <w:t>-при переводе в других иностранных валю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in.65 $,  max.200 $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in.65 </w:t>
            </w:r>
            <w:r>
              <w:rPr>
                <w:rFonts w:cs="Times New Roman CYR" w:ascii="Times New Roman CYR" w:hAnsi="Times New Roman CYR"/>
              </w:rPr>
              <w:t>ЕВР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 max.200 </w:t>
            </w:r>
            <w:r>
              <w:rPr>
                <w:rFonts w:cs="Times New Roman CYR" w:ascii="Times New Roman CYR" w:hAnsi="Times New Roman CYR"/>
              </w:rPr>
              <w:t>ЕВР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in 65 $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max. 200 $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отметк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Все комиссии списать с нашего сче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Фактически выставленные комиссии промежуточных банк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выписки банка-корреспонд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тметкой “все расходы за счет бенефициара”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взимания дополнительной плат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средств на счета клиентов в «Муниципальный Камчатпрофитбанк»(АО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равление или отзыв платежных инструкц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US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осы по просьбе клиента: розыск средств, выяснение о зачислении или списании сред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и, выставляемые банками-корреспонден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и банка по покупке-продаже безналичной иностранной валю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– продажа иностранной валюты за рубли за счет открытой валютной позици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становленному Банком кур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урсу межбанковского валютного рынка/бирж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  <w:bCs/>
              </w:rPr>
              <w:t>до 100 0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  <w:r>
              <w:rPr>
                <w:rFonts w:cs="Times New Roman CYR" w:ascii="Times New Roman CYR" w:hAnsi="Times New Roman CYR"/>
              </w:rPr>
              <w:t xml:space="preserve">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5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</w:rPr>
              <w:t>от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100 001 до 500 0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4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  <w:bCs/>
              </w:rPr>
              <w:t>свыше 500 00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3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ртация безналичной валюты одного иностранного государства в валюту другого иностранного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установленному курсу банка + </w:t>
            </w:r>
            <w:r>
              <w:rPr>
                <w:rFonts w:cs="Times New Roman CYR" w:ascii="Times New Roman CYR" w:hAnsi="Times New Roman CYR"/>
                <w:b/>
                <w:bCs/>
              </w:rPr>
              <w:t>0,5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ачислении валюты на счет клиен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экспортно-импортного контрол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агента валютного контроля по внешнеторговым контрактам, кредитным договорам и договорам займа с нерезид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5%</w:t>
            </w:r>
            <w:r>
              <w:rPr/>
              <w:t xml:space="preserve">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валюты - при поступлении поручения на разблокировку, при списании валюты - при поступлении заявления на перевод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о поручению клиента паспортов сде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руб.</w:t>
            </w:r>
            <w:r>
              <w:rPr/>
              <w:t xml:space="preserve">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ые средств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о счета наличной иностранной валюты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писании безналичной валюты со счета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наличной иностранной валюты на счета юридических лиц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 раздел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ые услуги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5122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зарплатных проектов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е заработной платы во вклады (на карт-счета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гласованию с предприятием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перации по корпоративной карте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ая комиссия за выдачу корпоративн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карты и счета ежемесячно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мена</w:t>
            </w:r>
            <w:r>
              <w:rPr/>
              <w:t xml:space="preserve"> </w:t>
            </w:r>
            <w:r>
              <w:rPr>
                <w:lang w:val="en-US"/>
              </w:rPr>
              <w:t>PIN</w:t>
            </w:r>
            <w:r>
              <w:rPr>
                <w:rFonts w:cs="Times New Roman CYR" w:ascii="Times New Roman CYR" w:hAnsi="Times New Roman CYR"/>
              </w:rPr>
              <w:t>-кода на карт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дополнительной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наличных в расчетной сети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1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аличных в расчетной сети друг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1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наличная оплата товар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рочный перевыпуск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личными в расчетной сети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 наличными в расчетной сети друг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  <w:r>
              <w:rPr/>
              <w:t xml:space="preserve"> от суммы операций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баланса в устройствах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баланса в устройствах треть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мини-выписки в устройствах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мини-выписки в устройствах треть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MS-информирование:</w:t>
            </w:r>
          </w:p>
          <w:p>
            <w:pPr>
              <w:pStyle w:val="Normal"/>
              <w:rPr/>
            </w:pPr>
            <w:r>
              <w:rPr/>
              <w:t>Тарифный план "Лайт" 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ит по безналичным операциям оплаты по карте  в с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ит по операциям по снятию наличных в с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 по операциям по снятию наличных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/>
              </w:rPr>
              <w:t>590 000 руб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"/>
        <w:ind w:left="0" w:hanging="0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003"/>
        <w:gridCol w:w="2119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полнительные тарифы кредитного отдел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/>
              </w:rPr>
              <w:t>копии</w:t>
            </w:r>
            <w:r>
              <w:rPr/>
              <w:t xml:space="preserve"> кредитного договора, договора поручительства, договора зало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за 1 лист (плюс 50% за срочность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коп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/>
              </w:rPr>
              <w:t>копии</w:t>
            </w:r>
            <w:r>
              <w:rPr/>
              <w:t xml:space="preserve"> кредитного договора, договора поручительства, договора залога, заверенного уполномоченным лицом Ба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 за 1 лист (плюс 50% за срочность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коп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ие документов уполномоченным лицом Ба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 за 1 лист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(или) высвобождение залога и (или) поручительства, если это не предусмотрено первоначальными условиями кредитного 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 за одну операцию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даты подачи заяв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словий кредитного договора в части изменения лими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 за одну операц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-х дней с даты подачи заяв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а выписки по ссудному счет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руб. за один документ </w:t>
            </w:r>
          </w:p>
          <w:p>
            <w:pPr>
              <w:pStyle w:val="Normal"/>
              <w:rPr/>
            </w:pPr>
            <w:r>
              <w:rPr/>
              <w:t>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дубликато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убликата платежного докумен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руб. за один документ </w:t>
            </w:r>
          </w:p>
          <w:p>
            <w:pPr>
              <w:pStyle w:val="Normal"/>
              <w:rPr/>
            </w:pPr>
            <w:r>
              <w:rPr/>
              <w:t>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ень заказа дубликато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/отсутствии ссудной задолженности и качестве обслуживания дол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(+50% за срочность или не указания места требования справки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ов для государственной регистрации ипотеки с каждого объекта недвижимости, если залогодателем является юридическое лицо или индивидуальный предприним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 руб., в том числе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аты подписания договора ипоте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оформления изменения условий залога </w:t>
            </w:r>
            <w:r>
              <w:rPr>
                <w:b/>
              </w:rPr>
              <w:t>нежилого и (или) жилого</w:t>
            </w:r>
            <w:r>
              <w:rPr/>
              <w:t xml:space="preserve"> недвижимого имущества (дополнительного соглашения к договору об ипотеке), если залогодателем является юридическое лицо или индивидуальный предприним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, в том числе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аты подписания дополнительного соглашения к договору ипотеки</w:t>
            </w:r>
          </w:p>
        </w:tc>
      </w:tr>
    </w:tbl>
    <w:p>
      <w:pPr>
        <w:pStyle w:val="Heading"/>
        <w:ind w:left="0" w:hanging="0"/>
        <w:jc w:val="left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244" w:gutter="0" w:header="0" w:top="23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eastAsia="Times New Roman" w:cs="Times New Roman CYR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 CYR" w:hAnsi="Times New Roman CYR" w:eastAsia="Times New Roman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 CYR" w:hAnsi="Times New Roman CYR" w:cs="Times New Roman CYR"/>
      <w:sz w:val="24"/>
    </w:rPr>
  </w:style>
  <w:style w:type="paragraph" w:styleId="23">
    <w:name w:val="Основной текст 2"/>
    <w:basedOn w:val="Normal"/>
    <w:qFormat/>
    <w:pPr>
      <w:jc w:val="both"/>
    </w:pPr>
    <w:rPr>
      <w:bCs/>
      <w:iCs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CharChar">
    <w:name w:val="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Стиль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5:00Z</dcterms:created>
  <dc:creator>secr0</dc:creator>
  <dc:description/>
  <cp:keywords/>
  <dc:language>en-US</dc:language>
  <cp:lastModifiedBy>Захарова Наталья Владимировна</cp:lastModifiedBy>
  <cp:lastPrinted>2022-09-16T11:48:00Z</cp:lastPrinted>
  <dcterms:modified xsi:type="dcterms:W3CDTF">2022-10-21T03:52:00Z</dcterms:modified>
  <cp:revision>3</cp:revision>
  <dc:subject/>
  <dc:title>«У Т В Е Р Ж Д Е Н Ы»</dc:title>
</cp:coreProperties>
</file>